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Magazyn materiałów niebezpiecznych i substancji chemicznych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3.06.2020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06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4-14T13:49:00Z</dcterms:modified>
  <cp:revision>50</cp:revision>
  <dc:subject/>
  <dc:title>prolect</dc:title>
</cp:coreProperties>
</file>